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>Received by race office: Number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lang w:val="en-GB"/>
        </w:rPr>
        <w:tab/>
        <w:t xml:space="preserve">Date and tim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686" w:leader="none"/>
          <w:tab w:val="left" w:pos="6946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u w:val="single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lang w:val="en-GB"/>
        </w:rPr>
        <w:t>also for requests for redress and reopening</w:t>
      </w:r>
    </w:p>
    <w:p>
      <w:pPr>
        <w:pStyle w:val="Normal"/>
        <w:ind w:left="2552" w:hanging="2552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6237" w:leader="dot"/>
          <w:tab w:val="left" w:pos="6379" w:leader="none"/>
          <w:tab w:val="left" w:pos="7938" w:leader="dot"/>
          <w:tab w:val="left" w:pos="8080" w:leader="none"/>
          <w:tab w:val="left" w:pos="9639" w:leader="dot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Organizing author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Dat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Race no.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sz w:val="18"/>
          <w:lang w:val="en-GB"/>
        </w:rPr>
      </w:pPr>
      <w:bookmarkStart w:id="0" w:name="Check1"/>
      <w:r>
        <w:rPr>
          <w:rFonts w:cs="Arial" w:ascii="Arial" w:hAnsi="Arial"/>
          <w:lang w:val="en-GB"/>
        </w:rPr>
        <w:t>Protest by boat against boat</w:t>
      </w:r>
      <w:bookmarkEnd w:id="0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0_1773574107"/>
      <w:bookmarkStart w:id="2" w:name="__Fieldmark__0_1773574107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" w:name="__Fieldmark__1_1773574107"/>
      <w:bookmarkStart w:id="4" w:name="__Fieldmark__1_1773574107"/>
      <w:bookmarkEnd w:id="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2_1773574107"/>
      <w:bookmarkStart w:id="6" w:name="__Fieldmark__2_1773574107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Consideration of redress by protest committee</w:t>
      </w:r>
      <w:r>
        <w:rPr>
          <w:lang w:val="en-GB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" w:name="__Fieldmark__3_1773574107"/>
      <w:bookmarkStart w:id="8" w:name="__Fieldmark__3_1773574107"/>
      <w:bookmarkEnd w:id="8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" w:name="__Fieldmark__4_1773574107"/>
      <w:bookmarkStart w:id="10" w:name="__Fieldmark__4_1773574107"/>
      <w:bookmarkEnd w:id="1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" w:name="__Fieldmark__5_1773574107"/>
      <w:bookmarkStart w:id="12" w:name="__Fieldmark__5_1773574107"/>
      <w:bookmarkEnd w:id="12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536" w:leader="none"/>
          <w:tab w:val="left" w:pos="9356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" w:name="__Fieldmark__6_1773574107"/>
      <w:bookmarkStart w:id="14" w:name="__Fieldmark__6_1773574107"/>
      <w:bookmarkEnd w:id="14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395" w:leader="dot"/>
          <w:tab w:val="left" w:pos="4536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presented b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Tel., e-mail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 and place of incident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387" w:leader="dot"/>
          <w:tab w:val="left" w:pos="5529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les alleged to have been brok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977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INFORMING PROTESTEE</w:t>
        <w:tab/>
        <w:t>How did you inform the protestee of your intention to protest?</w:t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" w:name="__Fieldmark__7_1773574107"/>
      <w:bookmarkStart w:id="16" w:name="__Fieldmark__7_1773574107"/>
      <w:bookmarkEnd w:id="1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ord(s) use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" w:name="__Fieldmark__8_1773574107"/>
      <w:bookmarkStart w:id="18" w:name="__Fieldmark__8_1773574107"/>
      <w:bookmarkEnd w:id="1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informing her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" w:name="__Fieldmark__9_1773574107"/>
      <w:bookmarkStart w:id="20" w:name="__Fieldmark__9_1773574107"/>
      <w:bookmarkEnd w:id="2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Give detail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DESCRIPTION OF INCIDENT (use another sheet if necessary)</w:t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: one square = hull length; show positions of boats, wind and current directions, mark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8321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1304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THIS SIDE FOR PROTEST COMMITTEE USE</w:t>
      </w:r>
      <w:r>
        <w:rPr>
          <w:rFonts w:cs="Arial" w:ascii="Arial" w:hAnsi="Arial"/>
          <w:b/>
          <w:lang w:val="en-GB"/>
        </w:rPr>
        <w:t xml:space="preserve"> </w:t>
        <w:tab/>
        <w:t xml:space="preserve">Numb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Heard together with nu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2694" w:leader="none"/>
          <w:tab w:val="left" w:pos="6946" w:leader="dot"/>
          <w:tab w:val="left" w:pos="7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drawal reques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1" w:name="__Fieldmark__10_1773574107"/>
      <w:bookmarkStart w:id="22" w:name="__Fieldmark__10_1773574107"/>
      <w:bookmarkEnd w:id="2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hdrawal permitted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3" w:name="__Fieldmark__11_1773574107"/>
      <w:bookmarkStart w:id="24" w:name="__Fieldmark__11_1773574107"/>
      <w:bookmarkEnd w:id="24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 time limit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6663" w:leader="none"/>
        </w:tabs>
        <w:spacing w:before="120" w:after="0"/>
        <w:rPr>
          <w:lang w:val="en-GB"/>
        </w:rPr>
      </w:pPr>
      <w:r>
        <w:rPr>
          <w:rFonts w:cs="Arial" w:ascii="Arial" w:hAnsi="Arial"/>
          <w:b/>
          <w:lang w:val="en-GB"/>
        </w:rPr>
        <w:t xml:space="preserve">Protest, or request for redress or reopening, is within time limit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5" w:name="__Fieldmark__12_1773574107"/>
      <w:bookmarkStart w:id="26" w:name="__Fieldmark__12_1773574107"/>
      <w:bookmarkEnd w:id="2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Time limit extended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7" w:name="__Fieldmark__13_1773574107"/>
      <w:bookmarkStart w:id="28" w:name="__Fieldmark__13_1773574107"/>
      <w:bookmarkEnd w:id="2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or, or party requesting redress or reopening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ther party, or boat being considered for redress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s of 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Interpreter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7088" w:leader="none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marks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objection about interested party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9" w:name="__Fieldmark__14_1773574107"/>
      <w:bookmarkStart w:id="30" w:name="__Fieldmark__14_1773574107"/>
      <w:bookmarkEnd w:id="3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ten protest or request identifies incident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1" w:name="__Fieldmark__15_1773574107"/>
      <w:bookmarkStart w:id="32" w:name="__Fieldmark__15_1773574107"/>
      <w:bookmarkEnd w:id="3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 xml:space="preserve">Protest’ hailed at first reasonable opportunity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3" w:name="__Fieldmark__16_1773574107"/>
      <w:bookmarkStart w:id="34" w:name="__Fieldmark__16_1773574107"/>
      <w:bookmarkEnd w:id="3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hail needed; protestee informed at first reasonable opportunity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5" w:name="__Fieldmark__17_1773574107"/>
      <w:bookmarkStart w:id="36" w:name="__Fieldmark__17_1773574107"/>
      <w:bookmarkEnd w:id="3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>Red flag conspicuously displayed at first reasonable opportunity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7" w:name="__Fieldmark__18_1773574107"/>
      <w:bookmarkStart w:id="38" w:name="__Fieldmark__18_1773574107"/>
      <w:bookmarkEnd w:id="3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103" w:leader="none"/>
        </w:tabs>
        <w:ind w:right="-1" w:hanging="0"/>
        <w:rPr/>
      </w:pPr>
      <w:r>
        <w:rPr>
          <w:rFonts w:cs="Arial" w:ascii="Arial" w:hAnsi="Arial"/>
          <w:b/>
          <w:lang w:val="en-GB"/>
        </w:rPr>
        <w:t xml:space="preserve">Protest or request valid; hearing will continue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9" w:name="__Fieldmark__19_1773574107"/>
      <w:bookmarkStart w:id="40" w:name="__Fieldmark__19_1773574107"/>
      <w:bookmarkEnd w:id="4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  </w:t>
        <w:tab/>
        <w:t xml:space="preserve">Protest or request invalid; hearing is clos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1" w:name="__Fieldmark__20_1773574107"/>
      <w:bookmarkStart w:id="42" w:name="__Fieldmark__20_1773574107"/>
      <w:bookmarkEnd w:id="4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FACTS FOUN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  <w:tab w:val="left" w:pos="2835" w:leader="none"/>
          <w:tab w:val="left" w:pos="609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 of boa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  <w:tab/>
        <w:t xml:space="preserve">is endorsed by committee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3" w:name="__Fieldmark__21_1773574107"/>
      <w:bookmarkStart w:id="44" w:name="__Fieldmark__21_1773574107"/>
      <w:bookmarkEnd w:id="4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Committee’s diagram is attached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5" w:name="__Fieldmark__22_1773574107"/>
      <w:bookmarkStart w:id="46" w:name="__Fieldmark__22_1773574107"/>
      <w:bookmarkEnd w:id="46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CONCLUSIONS AND RULES THAT APPL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ISION </w:t>
      </w:r>
    </w:p>
    <w:p>
      <w:pPr>
        <w:pStyle w:val="Normal"/>
        <w:tabs>
          <w:tab w:val="clear" w:pos="1304"/>
          <w:tab w:val="left" w:pos="2552" w:leader="none"/>
          <w:tab w:val="left" w:pos="637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Protest: dismissed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7" w:name="__Fieldmark__23_1773574107"/>
      <w:bookmarkStart w:id="48" w:name="__Fieldmark__23_1773574107"/>
      <w:bookmarkEnd w:id="4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Boat(s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is (are) disqualified  </w:t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9" w:name="__Fieldmark__24_1773574107"/>
      <w:bookmarkStart w:id="50" w:name="__Fieldmark__24_1773574107"/>
      <w:bookmarkEnd w:id="5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ab/>
        <w:t xml:space="preserve">penalized as follows  </w:t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1" w:name="__Fieldmark__25_1773574107"/>
      <w:bookmarkStart w:id="52" w:name="__Fieldmark__25_1773574107"/>
      <w:bookmarkEnd w:id="5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 xml:space="preserve">Redress: not given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3" w:name="__Fieldmark__26_1773574107"/>
      <w:bookmarkStart w:id="54" w:name="__Fieldmark__26_1773574107"/>
      <w:bookmarkEnd w:id="5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given as follows  </w:t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5" w:name="__Fieldmark__27_1773574107"/>
      <w:bookmarkStart w:id="56" w:name="__Fieldmark__27_1773574107"/>
      <w:bookmarkEnd w:id="5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reopen a hearing: denied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7" w:name="__Fieldmark__28_1773574107"/>
      <w:bookmarkStart w:id="58" w:name="__Fieldmark__28_1773574107"/>
      <w:bookmarkEnd w:id="5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gran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9" w:name="__Fieldmark__29_1773574107"/>
      <w:bookmarkStart w:id="60" w:name="__Fieldmark__29_1773574107"/>
      <w:bookmarkEnd w:id="60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Protest committee chairman and other me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5529" w:leader="dot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529" w:leader="dot"/>
          <w:tab w:val="left" w:pos="6237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Chairman’s signature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Date and time </w:t>
      </w:r>
      <w:r>
        <w:rPr>
          <w:rFonts w:cs="Arial" w:ascii="Arial" w:hAnsi="Arial"/>
          <w:lang w:val="en-GB"/>
        </w:rPr>
        <w:tab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9:00Z</dcterms:created>
  <dc:creator>Pertti Lipas</dc:creator>
  <dc:description/>
  <cp:keywords/>
  <dc:language>en-US</dc:language>
  <cp:lastModifiedBy>trish</cp:lastModifiedBy>
  <cp:lastPrinted>2004-10-30T20:03:00Z</cp:lastPrinted>
  <dcterms:modified xsi:type="dcterms:W3CDTF">2007-01-15T10:49:00Z</dcterms:modified>
  <cp:revision>2</cp:revision>
  <dc:subject/>
  <dc:title>Received by race office: (number) ……</dc:title>
</cp:coreProperties>
</file>